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Самарского облас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эроклуба ДОСААФ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И.Черк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11 январ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АВИЛА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Общие полож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е Правила приема разработаны на основании законодательных, нормативных правовых и распорядительных актов Российской Федерации в области образования. Правила регламентируют порядок приема в образовательное учреждение в целях </w:t>
      </w:r>
      <w:r>
        <w:rPr>
          <w:color w:val="000000"/>
          <w:sz w:val="28"/>
          <w:szCs w:val="28"/>
        </w:rPr>
        <w:t>соблюдения конституционных прав граждан Российской Федерации на образование, исходя из принципов общедоступности и бесплатности дополнительного образования, реализации государственной политики в области образования, защиты интересов ребенка и удовлетворении потребностей граждан в выборе образовательного учреждения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правила определяют перечень необходимых документов для приема в аэроклуб по основным программам дополнительного образования спортивно-технической и военно-патриотической направленности; основным профессиональным образовательным программам на все имеющиеся формы обучения (очная, очно-заочна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решении вопросов, неурегулированных нормативными документами, руководствоваться Уставом аэроклуб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ём иностранных граждан, осуществляется только после согласования с региональным отделением ДОСААФ России, органами МВД, ФСБ.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разовательное учреждение предоставляет возможность родителям (законным представителям) ознакомиться с Уставом, лицензией на право ведения образовательной деятельности, образовательными программ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 Порядок прием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детей в клуб юных техников «Икар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иамодельная лаборатория)</w:t>
      </w:r>
      <w:r>
        <w:rPr>
          <w:bCs/>
          <w:color w:val="000000"/>
          <w:sz w:val="28"/>
          <w:szCs w:val="28"/>
        </w:rPr>
        <w:t xml:space="preserve"> осуществляется с 12 лет. Родители (попечители, законные представители) поступающих на обучение в КЮТ «Икар» лично подают составленные на русском языке или сопровождаемые заверенным в установленном порядке переводом на русский язык следующие документы: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явление установленной формы (оформляется в КЮТ «Икар»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ю свидетельства о рождении (заверяется в КЮТ «Икар»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у с места учебы (об успеваемости);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>- медицинскую справку (из поликлиники по месту жительства).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числение осуществляется приказом начальника аэроклуба по результатам собеседования. 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ем в спортивную секцию «Парашютно-десантной подготовки» </w:t>
      </w:r>
      <w:r>
        <w:rPr>
          <w:bCs/>
          <w:color w:val="000000"/>
          <w:sz w:val="28"/>
          <w:szCs w:val="28"/>
        </w:rPr>
        <w:t>осуществляется с 14 лет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</w:t>
      </w:r>
      <w:r>
        <w:rPr>
          <w:bCs/>
          <w:color w:val="000000"/>
          <w:sz w:val="28"/>
          <w:szCs w:val="28"/>
        </w:rPr>
        <w:t xml:space="preserve">(попечители, законные представители) </w:t>
      </w: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ступающих на обучение по программе подготовки спортсменов-парашютистов лично подают составленные на русском языке или сопровождаемые заверенным в установленном порядке переводом на русский язык следующие документы: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явление установленной формы (оформляется в аэроклубе);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>- копию паспорта (заверяется в аэроклубе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у с места учебы (об успеваемости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арактеристику с места учебы (в произвольной форме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ицинскую справку (направление на прохождение медицинской комиссии с перечнем врачей выдается в медпункте аэроклуба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ве фотографии 3 х 4 (в личное дело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ешение родителей (попечителей, законных представителей) на право выполнения самостоятельных прыжков с парашютом).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числение осуществляется приказом начальника аэроклуба по результатам медицинской комиссии и собеседовани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ием на летное обучение (самолеты Як-52, Ан-2; вертолеты Ми-2; СЛА-мото, планер)</w:t>
      </w:r>
      <w:r>
        <w:rPr>
          <w:bCs/>
          <w:color w:val="000000"/>
          <w:sz w:val="28"/>
          <w:szCs w:val="28"/>
        </w:rPr>
        <w:t xml:space="preserve"> осуществляется с 16 лет. Пилотское свидетельство выдается с 18 лет. </w:t>
      </w:r>
      <w:r>
        <w:rPr>
          <w:sz w:val="28"/>
          <w:szCs w:val="28"/>
        </w:rPr>
        <w:t xml:space="preserve">Родители </w:t>
      </w:r>
      <w:r>
        <w:rPr>
          <w:bCs/>
          <w:color w:val="000000"/>
          <w:sz w:val="28"/>
          <w:szCs w:val="28"/>
        </w:rPr>
        <w:t xml:space="preserve">(попечители, законные представители) </w:t>
      </w: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ступающих на летное обучение лично подают составленные на русском языке или сопровождаемые заверенным в установленном порядке переводом на русский язык следующие документы: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явление установленной формы (оформляется в аэроклубе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ю паспорта (заверяется в аэроклубе);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>- документ об образовании (справку с места учебы);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>- характеристику с места работы (учебы);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>- заключение ВЛЭК и медицинскую книжку (направление на прохождение ВЛЭК выдается в медпункте аэроклуба);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>- две фотографии 3 х 4 (в личное дело);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втобиографию.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>Зачисление осуществляется приказом начальника аэроклуба после заключения договора на летное обучение по конкретной программе.</w:t>
      </w:r>
    </w:p>
    <w:p>
      <w:pPr>
        <w:pStyle w:val="Normal"/>
        <w:autoSpaceDE w:val="false"/>
        <w:ind w:left="480" w:hanging="0"/>
        <w:jc w:val="both"/>
        <w:rPr/>
      </w:pPr>
      <w:r>
        <w:rPr>
          <w:bCs/>
          <w:color w:val="000000"/>
          <w:sz w:val="28"/>
          <w:szCs w:val="28"/>
        </w:rPr>
        <w:t xml:space="preserve">Допуск к полетам производится отдельным приказом по результатам сдачи зачетов и ВЛЭК. </w:t>
      </w:r>
    </w:p>
    <w:p>
      <w:pPr>
        <w:pStyle w:val="Normal"/>
        <w:autoSpaceDE w:val="false"/>
        <w:ind w:left="4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АК по летной подготовке:               Р.Рахматул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9:00Z</dcterms:created>
  <dc:creator>AIR</dc:creator>
  <dc:description/>
  <cp:keywords/>
  <dc:language>en-US</dc:language>
  <cp:lastModifiedBy>Microsoft Office</cp:lastModifiedBy>
  <cp:lastPrinted>2017-03-03T13:33:00Z</cp:lastPrinted>
  <dcterms:modified xsi:type="dcterms:W3CDTF">2021-11-22T05:56:00Z</dcterms:modified>
  <cp:revision>13</cp:revision>
  <dc:subject/>
  <dc:title/>
</cp:coreProperties>
</file>